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/>
      </w:pP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/>
      </w:pPr>
      <w:r>
        <w:rPr>
          <w:sz w:val="18"/>
          <w:szCs w:val="18"/>
          <w:lang w:eastAsia="ar-SA"/>
        </w:rPr>
        <w:t>Администрации поселка Олымский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highlight w:val="yellow"/>
          <w:lang w:eastAsia="ar-SA"/>
        </w:rPr>
        <w:t xml:space="preserve">№ </w:t>
      </w:r>
      <w:r>
        <w:rPr>
          <w:sz w:val="18"/>
          <w:szCs w:val="18"/>
          <w:highlight w:val="yellow"/>
          <w:lang w:eastAsia="ar-SA"/>
        </w:rPr>
        <w:t>__ от «__» декабря 2023 г.)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   «___» ________ 2024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sz w:val="22"/>
          <w:szCs w:val="22"/>
        </w:rPr>
        <w:t xml:space="preserve">, в лице Главы поселка Кочегаровой Лидии Васильевны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в электронной форме    на       право         заключения       договоров    аренды      земельных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lang w:eastAsia="en-US"/>
          </w:rPr>
          <w:t>https://www.torgi.gov.ru/</w:t>
        </w:r>
      </w:hyperlink>
      <w:r>
        <w:rPr/>
        <w:t xml:space="preserve"> </w:t>
      </w:r>
      <w:r>
        <w:rPr>
          <w:sz w:val="22"/>
          <w:szCs w:val="22"/>
        </w:rPr>
        <w:t>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30104:2807, площадью 56+/-3 кв.м., разрешенное использование – хранение автотранспорта, расположенный по адресу: Курская область, Касторенский район, пос. Олымский, (далее – земельный участок). 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   аренды   земельного    участка     устанавливается    на  10 (Десять)   лет    с       «__» _________ 2024 г. по «__» __________ 2034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>
          <w:sz w:val="22"/>
          <w:szCs w:val="22"/>
        </w:rPr>
        <w:t xml:space="preserve"> (-</w:t>
      </w:r>
      <w:r>
        <w:rPr>
          <w:rFonts w:cs="Times New Roman" w:ascii="Times New Roman" w:hAnsi="Times New Roman"/>
          <w:sz w:val="22"/>
          <w:szCs w:val="22"/>
        </w:rPr>
        <w:t xml:space="preserve"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Олымский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 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заклю</w:t>
      </w:r>
      <w:r>
        <w:rPr/>
        <w:t>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разрешенным использованием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Юридический и почтовый адрес: 306716 Курская область, Касторенский район, п. Олымский, ул. 20 лет Победы, д.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00523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КПП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100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ОГР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1024600581686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УФК по Курской области (Администрация поселка Олымский Касторенского района Курской области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л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3443010860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р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0204810545250000360 в Отделении Курск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БИК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1380790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ел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+ 7 (47157) 6-68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val="en-US" w:eastAsia="en-US"/>
                </w:rPr>
                <w:t>olimadm@mail.ru</w:t>
              </w:r>
            </w:hyperlink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left="-851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center"/>
        <w:rPr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83685" cy="1551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Правилами землепользования и застройки муниципального образования «поселок Олымский» Касторенского района Курской области, утверждёнными Решением Собрания депутатов поселка Олымский Касторенского района от 09.08.2021 г. № 232, </w:t>
      </w:r>
      <w:r>
        <w:rPr>
          <w:rFonts w:eastAsia="Calibri"/>
          <w:color w:val="000000"/>
          <w:sz w:val="22"/>
          <w:szCs w:val="22"/>
          <w:lang w:eastAsia="ar-SA"/>
        </w:rPr>
        <w:t xml:space="preserve">земельный участок с кадастровым номером 46:08:230104:2807 расположен в зоне </w:t>
      </w:r>
      <w:r>
        <w:rPr>
          <w:rFonts w:eastAsia="Calibri"/>
          <w:bCs/>
          <w:color w:val="000000"/>
          <w:sz w:val="22"/>
          <w:szCs w:val="22"/>
          <w:lang w:eastAsia="ar-SA"/>
        </w:rPr>
        <w:t>застройки многоквартирными жилыми домами (до 4-х этажей включительно) малой этажности</w:t>
      </w:r>
      <w:r>
        <w:rPr>
          <w:rFonts w:eastAsia="Calibri"/>
          <w:color w:val="000000"/>
          <w:sz w:val="22"/>
          <w:szCs w:val="22"/>
          <w:lang w:eastAsia="ar-SA"/>
        </w:rPr>
        <w:t xml:space="preserve"> (Кодовое обозначение зоны – Ж-2). Использование земельного участка для хранения автотранспорта соответствует основному виду разрешенного использования «Хранение автотранспорта», предусмотренному Градостроительным регламентом для территориальной зоны Ж-2.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отступ от границы земельного участка со стороны улицы </w:t>
      </w:r>
      <w:r>
        <w:rPr>
          <w:rFonts w:eastAsia="Calibri"/>
          <w:color w:val="000000"/>
          <w:sz w:val="22"/>
          <w:szCs w:val="22"/>
          <w:lang w:eastAsia="ar-SA"/>
        </w:rPr>
        <w:t>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;</w:t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минимальное расстояние </w:t>
      </w:r>
      <w:r>
        <w:rPr>
          <w:rFonts w:eastAsia="Calibri"/>
          <w:color w:val="000000"/>
          <w:sz w:val="22"/>
          <w:szCs w:val="22"/>
          <w:lang w:eastAsia="ar-SA"/>
        </w:rPr>
        <w:t>от границ со смежными земельными участками до основного строения - 3 метра;</w:t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минимальное расстояние </w:t>
      </w:r>
      <w:r>
        <w:rPr>
          <w:rFonts w:eastAsia="Calibri"/>
          <w:color w:val="000000"/>
          <w:sz w:val="22"/>
          <w:szCs w:val="22"/>
          <w:lang w:eastAsia="ar-SA"/>
        </w:rPr>
        <w:t xml:space="preserve">от границ со смежными земельными участка до объектов вспомогательного использования (хозяйственное строение, гараж, баня, теплица, навес, беседка)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Fonts w:eastAsia="Calibri"/>
          <w:color w:val="000000"/>
          <w:sz w:val="22"/>
          <w:szCs w:val="22"/>
          <w:lang w:eastAsia="ar-SA"/>
        </w:rPr>
        <w:t>1 метр при соблюдении требований технических регламентов;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>допускается блокирование хозяйственных строений при обоюдном согласии смежных землепользователей;</w:t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максимальный процент застройки </w:t>
      </w:r>
      <w:r>
        <w:rPr>
          <w:rFonts w:eastAsia="Calibri"/>
          <w:color w:val="000000"/>
          <w:sz w:val="22"/>
          <w:szCs w:val="22"/>
          <w:lang w:eastAsia="ar-SA"/>
        </w:rPr>
        <w:t>– 50%;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>максимальная высота от уровня земли основного строения: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- до верха плоской кровли - не более 35 м;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- до конька скатной кровли - не более 39 м;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>для всех вспомогательных строений высота от уровня земли: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- до верха плоской кровли не более 4 м;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- до конька скатной кровли - не более 7 м.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«___» ________ 2024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поселка Кочегаровой Лидии Васильевны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30104:2807, площадью 56+/-3 кв.м., разрешенное использование – хранение автотранспорта, расположенный по адресу: Курская область, Касторенский район, пос. Олым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95"/>
      </w:tblGrid>
      <w:tr>
        <w:trPr>
          <w:trHeight w:val="117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30104:2807, площадью 56+/-3 кв.м., разрешенное использование – хранение автотранспорта, расположенный по адресу: Курская область, Касторенский район, пос. Олымский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10 (Десять) л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olimadm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Павел</cp:lastModifiedBy>
  <dcterms:modified xsi:type="dcterms:W3CDTF">2023-12-25T09:31:00Z</dcterms:modified>
  <cp:revision>57</cp:revision>
  <dc:subject/>
  <dc:title>ДОГОВОР №1-с</dc:title>
</cp:coreProperties>
</file>