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документаци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Олымский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highlight w:val="yellow"/>
          <w:lang w:eastAsia="ar-SA"/>
        </w:rPr>
        <w:t xml:space="preserve">№ </w:t>
      </w:r>
      <w:r>
        <w:rPr>
          <w:sz w:val="18"/>
          <w:szCs w:val="18"/>
          <w:highlight w:val="yellow"/>
          <w:lang w:eastAsia="ar-SA"/>
        </w:rPr>
        <w:t>__ от «__» декабря 2023 г.)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сторенский район     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/>
        <w:t>, в лице Главы поселка Кочегаровой Лидии Васил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   в электронной форме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30104:2811, площадью 485+/-8 кв.м., разрешенное использование – ведение огородничества, расположенный по адресу: 306716, Российская Федерация, Курская область, Касторенский район, п. Олымский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Имеются ограничения использования земельного участка. Ограничения прав на земельный участок, предусмотренные статьей 56 Земельного кодекса Российской Федерации; срок действия: c 18.11.2023; реквизиты документа-основания: приказ «об изменении зон санитарной охраны водозабора № 1 ООО «Промконсервы» от 09.10.2023 № 01-08/675 выдан: Министерство природных ресурсов Курской области. Земельный участок подлежит снятию с государственного учета, если на него не будут зарегистрированы пра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3 (Три) года с                                   «__» ___________ 2024 г. по «__» __________ 2027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емельный участок считается переданным Арендодателем Арендатору и принятым Арендатором с момента подписания акта-приема передачи Земельного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момента передачи    Земельного    участка.    Акт   приема-передачи Земельного участка подписывается одновременно с подписа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Обратиться в суд за взысканием задолженности по арендной плате после однок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Арендатором обязанности по внесению арендной платы в полном объеме за пери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пунктом 3.3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 Выполнять условия эксплуатации городских подземных и наземных коммуникаций, сооружений, дорог, проездов и т.п. и не препятствовать их ремонту и обслуживанию (в случае если такие расположены на земельном участ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10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5825" cy="21691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</w:rPr>
        <w:t xml:space="preserve">В соответствии с </w:t>
      </w:r>
      <w:r>
        <w:rPr/>
        <w:t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09.08.2021 г. № 232</w:t>
      </w:r>
      <w:r>
        <w:rPr>
          <w:color w:val="000000"/>
        </w:rPr>
        <w:t xml:space="preserve">, </w:t>
      </w:r>
      <w:r>
        <w:rPr>
          <w:rFonts w:eastAsia="Calibri"/>
          <w:color w:val="000000"/>
          <w:lang w:eastAsia="ar-SA"/>
        </w:rPr>
        <w:t xml:space="preserve">земельный участок с кадастровым номером 46:08:230104:2811 расположен в зоне </w:t>
      </w:r>
      <w:r>
        <w:rPr>
          <w:rFonts w:eastAsia="Calibri"/>
          <w:bCs/>
          <w:color w:val="000000"/>
          <w:lang w:eastAsia="ar-SA"/>
        </w:rPr>
        <w:t>сельскохозяйственного использования</w:t>
      </w:r>
      <w:r>
        <w:rPr>
          <w:rFonts w:eastAsia="Calibri"/>
          <w:color w:val="000000"/>
          <w:lang w:eastAsia="ar-SA"/>
        </w:rPr>
        <w:t xml:space="preserve"> (Кодовое обозначение зоны – СХ-1). Использование земельного участка для ведения огородничества соответствует основному виду разрешенного использования «Ведение огородничества», предусмотренному Градостроительным регламентом для территориальной зоны СХ-1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highlight w:val="yellow"/>
          <w:lang w:eastAsia="ar-SA"/>
        </w:rPr>
      </w:pPr>
      <w:r>
        <w:rPr>
          <w:rFonts w:eastAsia="Calibri"/>
          <w:b/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highlight w:val="yellow"/>
          <w:lang w:eastAsia="ar-SA"/>
        </w:rPr>
      </w:pPr>
      <w:r>
        <w:rPr>
          <w:rFonts w:eastAsia="Calibri"/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eastAsia="Calibri" w:cs="Times New Roman"/>
          <w:b/>
          <w:b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сторенский район   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лице Главы поселка Кочегаровой Лидии Васи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30104:2811, площадью 485+/-8 кв.м., разрешенное использование – ведение огородничества, расположенный по адресу: 306716, Российская Федерация, Курская область, Касторенский район, п. Олым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30104:2811, площадью 485+/-8 кв.м., разрешенное использование – ведение огородничества, расположенный по адресу: 306716, Российская Федерация, Курская область, Касторенский район, п. Олымски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3-12-25T09:42:00Z</dcterms:modified>
  <cp:revision>284</cp:revision>
  <dc:subject/>
  <dc:title>ДОГОВОР №1-с</dc:title>
</cp:coreProperties>
</file>