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лавы поселка </w:t>
      </w:r>
    </w:p>
    <w:p>
      <w:pPr>
        <w:pStyle w:val="Normal"/>
        <w:ind w:firstLine="5103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лымский Касторенского района        </w:t>
      </w:r>
    </w:p>
    <w:p>
      <w:pPr>
        <w:pStyle w:val="Normal"/>
        <w:tabs>
          <w:tab w:val="clear" w:pos="708"/>
          <w:tab w:val="left" w:pos="5835" w:leader="none"/>
          <w:tab w:val="center" w:pos="7426" w:leader="none"/>
        </w:tabs>
        <w:ind w:firstLine="5103"/>
        <w:rPr/>
      </w:pPr>
      <w:r>
        <w:rPr>
          <w:sz w:val="24"/>
          <w:szCs w:val="24"/>
        </w:rPr>
        <w:tab/>
        <w:t>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28.12.2023 года №1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napToGrid w:val="false"/>
        <w:jc w:val="center"/>
        <w:rPr>
          <w:sz w:val="48"/>
          <w:szCs w:val="48"/>
        </w:rPr>
      </w:pPr>
      <w:r>
        <w:rPr>
          <w:sz w:val="48"/>
          <w:szCs w:val="4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Об утвержден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поселок Олымский» Касторенского района Кур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 «</w:t>
      </w:r>
      <w:r>
        <w:rPr>
          <w:b/>
          <w:sz w:val="24"/>
          <w:szCs w:val="24"/>
        </w:rPr>
        <w:t>Об утвержден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поселок Олымский» Касторенского района Курской области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5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9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ая Программа «Об утвержден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поселок Олымский» Касторенского района Курской области»</w:t>
            </w:r>
          </w:p>
          <w:p>
            <w:pPr>
              <w:pStyle w:val="Normal"/>
              <w:ind w:left="54"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Программа)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й заказчик </w:t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Администрация поселка Олымский Касторенского района </w:t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7089" w:type="dxa"/>
            <w:tcBorders/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 xml:space="preserve">подпрограмма 1 «Реализация муниципальной политики в 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>
                <w:bCs/>
                <w:sz w:val="24"/>
                <w:szCs w:val="24"/>
              </w:rPr>
              <w:t>сфере физической культуры и спорта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sz w:val="24"/>
                <w:szCs w:val="24"/>
              </w:rPr>
              <w:t>Цели и задачи Программы</w:t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требности населения поселка Олымский в систематических занятиях физической культурой и спорто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занятия жителями поселка Олымский физической культурой и спорто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  спорта    высших    достижений    и профессионального спорт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е освещение физической культуры и спор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а развития физической культуры   и спор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  физкультурно-спортивной инфраструктуры поселка Олымски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и развитие детско-юношеского   и массового спор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рофессионального спор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2024 – 2026 годы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оставит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00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й объем финансирования мероприятий Программы по годам выглядит следующим образо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4 год – 8000 тыс. 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5 год – 10000 тыс. рублей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1000 тыс. рублей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7089" w:type="dxa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sz w:val="24"/>
                <w:szCs w:val="24"/>
              </w:rPr>
              <w:t>В результате реализации Программы в 2024 году предполагаетс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   доли     лиц, систематически       занимающихся физической культурой и спорто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увеличение уровня обеспеченности   населения спортивными     сооружениям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лиц с    ограниченными     возможностями    здоровья и инвалидов, систематически занимающихся     физической культурой и спорто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лиц, занимающихся в специализированных спортивных учреждениях;                             </w:t>
            </w:r>
          </w:p>
          <w:p>
            <w:pPr>
              <w:pStyle w:val="Normal"/>
              <w:ind w:right="-288" w:hanging="0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/>
                <w:color w:val="FF6600"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ы, на решение котор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а Програм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 приоритетом государственной политики в сфере физической культуры и спорта является формирование в обществе устойчивого понимания того, что уровень развития спорта является одним из факторов сохранения здоровья граждан. Анализ состояния демографической политики, здоровья населения, физической культуры и спорта в муниципальном образовании «поселок Олымский» Касторенского района Курской области за последние годы позволил выявить проблемы и нерешенные вопросы как физической культуры и спорта, так и физического и духовного состояния жителей поселка в цел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татистические показатели физического состояния и здоровья населения поселка имеют отрицательную динамику. Проблемы лежат в снижении физической активности населения, изменившемся образе жизни, распространении вредных привычек. Дальнейшее развитие негативных явлений неблагоприятно скажется на основных показателях развития физической культуры и спорта в поселке Олымский, прежде всего на темпе роста числа граждан, систематически занимающихся физкультурой и спортом, и, в результате, приведет к росту потерь по больничным листам, снижению демографических показателей, показателей здоровья граждан и т.д. Укрепление позиций здорового образа жизни, физической подготовленности и здоровья населения должно стать неотъемлемой частью экономического развития поселка Олымский, становления полноценного демократического общества. Для того, чтобы остановить неблагоприятные тенденции, необходимо принятие комплекса мер, среди которых, в первую очередь, создание инфраструктуры физической культуры и спорта, привлечение широких слоев населения к систематическим занятиям физической культурой и спортом. Эти меры благоприятно скажутся на развитии детско-юношеского спорта, спорта высших достижений и формировании спортивного резер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облемы развития физической культуры и спорта в поселке Олымск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физическая активность школьников и учащейся молодежи в системе обще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енность спроса населения на физкультурно-оздоровительные и спортивные услуги, в том числе по месту жительства в шаговой доступ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обеспеченность населения (по социальным нормам и нормативам) объектами физической культуры и спор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решение задач развития физической культуры и спорта в поселке Олымский возможно только при условии единой государственной политики в системе всех заинтересованных секторов общества, осуществлении целенаправленных скоординированных действий органов исполнительной и законодательной власти, органов местного самоуправления и общественных организаций. Одним из ключевых моментов успешного осуществления программных мероприятий является широкая пропаганда Программы на организационном этапе и широкое освещение по мере выполнения программных мероприятий в средствах массовой информ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цели и задачи Программы с указанием срок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этапов ее реализации, а также целевые индикатор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казатели, характеризующие эффективност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населения поселка Олымский в систематических занятиях физической культурой и спор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занятия жителями поселка Олымский физической культурой и спор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ограммы, направленными на достижение поставленных целей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свещение физической культуры и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развития физической культуры и 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физкультурно-спортивной инфраструктуры поселка Олымск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развитие детско-юношеского и массового 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ориентиром Программы является достижение целевых индикаторов развития физической культуры и спорта в поселке Олымский в соответствии с целевыми ориентирами реализации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физической культуры и спорта в Российской Федерации на период до 2024 года, а имен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систематически занимающихся физической культурой и спортом в общей численности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обеспеченности населения поселка Олымский спортивными сооружениями исходя из единовременной пропускной способ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учающихся и студентов, систематически занимающихся физической культурой и спортом, в общей численности данной категори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лиц, занимающихся в специализированных спортивных учреждениях, в общей численности детей 6 - 15 лет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еречень программных мероприятий, сроки их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бъемы финанс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усматривает осуществление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 размещение наглядного информационного матери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выставок, чествование победителей соревнований, иных лиц, имеющих заслуги в развитии физической культуры и 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подарков для встреч Главы поселка Олымский с победителями соревнований, добившимися значимых спортивных результатов на спортивных соревнованиях, и их тренерами, ветеранами спорта поселка Олымский, внесшими значительный вклад в развитие физической культуры и спорта в поселке Олымск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спортивных сборных команд поселка Олымский, приобретение инвентаря и оборудования;</w:t>
      </w:r>
    </w:p>
    <w:p>
      <w:pPr>
        <w:pStyle w:val="ConsPlusNormal"/>
        <w:ind w:firstLine="540"/>
        <w:jc w:val="both"/>
        <w:rPr/>
      </w:pPr>
      <w:hyperlink w:anchor="Par5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ных мероприятий, а также информация о сроках и объемах финансирования, необходимых для реализации каждого мероприятия, приведены в приложении N 2 к настоящей Програм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Ресурсное обеспечение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граммных мероприятий предусмотрено осуществлять за счет средств бюджета муниципального образования, а также за счет привлечения дополнительных финансовых средств из бюджетов различных уровней и внебюджетных 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ит 29000 тыс.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4год – 8000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5 год – 1000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6 год – 11000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отдельные ее мероприятия могут уточняться, а объемы их финансирования - корректироваться с учетом утвержденных расходов поселка Олымск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V. Оценка социально-экономической эффектив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ые программные мероприятия позволят достигнуть следующих положительных результа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лиц, систематически занимающихся физической культурой и спор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уровня обеспеченности населения спортивными сооруже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лиц с ограниченными возможностями здоровья и инвалидов, систематически занимающихся физической культурой и спор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обучающихся и студентов, систематически занимающихся физической культурой и спор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лиц, занимающихся в специализированных спортивных учреж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hyperlink w:anchor="Par13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эффективности реализации Программы приведена в приложении N 1 к настоящей Программ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Механизм и контроль за ходом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8" w:firstLine="540"/>
        <w:jc w:val="both"/>
        <w:rPr/>
      </w:pPr>
      <w:r>
        <w:rPr>
          <w:sz w:val="24"/>
          <w:szCs w:val="24"/>
        </w:rPr>
        <w:t>Муниципальным заказчиком-координатором Программы является Администрация поселка Олымский Касторенского района Курской области, который в ходе ее реализации осуществляет координацию деятельности исполн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за счет средств бюджета муниципального образования «поселок Олымский» осуществляется в пределах средств, предусмотренных на реализацию Программы в бюджете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оселка Олымский в случае необходимости вносит Главе поселка Олымский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, продлению срока реализации Программы либо прекращению ее выпол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ханизм реализации Программы предусматривает формирование ежегодно рабочих документов (планов, смет на исполнение программных мероприятий), заключение Администрацией поселка Олымский Касторенского района Курской области договоров (контрактов) в установленном порядк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ограммы осуществляет Администрация поселка Олымский Касторен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531" w:right="62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Приложение N 2</w:t>
      </w:r>
    </w:p>
    <w:p>
      <w:pPr>
        <w:pStyle w:val="Heading2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муниципальной программе "Развитие</w:t>
      </w:r>
    </w:p>
    <w:p>
      <w:pPr>
        <w:pStyle w:val="Heading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физической культуры и спорта в</w:t>
      </w:r>
    </w:p>
    <w:p>
      <w:pPr>
        <w:pStyle w:val="Heading2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 xml:space="preserve">муниципальном образовании «поселок Олымский»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асторенского района Курской обла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49"/>
        <w:gridCol w:w="893"/>
        <w:gridCol w:w="1260"/>
        <w:gridCol w:w="1227"/>
        <w:gridCol w:w="1003"/>
        <w:gridCol w:w="747"/>
        <w:gridCol w:w="709"/>
        <w:gridCol w:w="709"/>
        <w:gridCol w:w="1600"/>
      </w:tblGrid>
      <w:tr>
        <w:trPr>
          <w:trHeight w:val="22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выполнения мероприятий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– 2026 годы    всего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в том числе: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результаты</w:t>
            </w:r>
          </w:p>
        </w:tc>
      </w:tr>
      <w:tr>
        <w:trPr>
          <w:trHeight w:val="32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16"/>
                <w:szCs w:val="16"/>
              </w:rPr>
              <w:t>2026 г.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>
                <w:b/>
                <w:sz w:val="16"/>
                <w:szCs w:val="16"/>
              </w:rPr>
              <w:t>Мероприятия поселкового уровня</w:t>
            </w:r>
          </w:p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евнования по футболу среди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ка Олым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– 20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перспективных юных футболистов, укрепление здоровья детей и вовлечение их в регулярные занятия физической культурой и спорт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празд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ым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– 20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аганда здорового образа жизни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необходимого спортивного инвентаря, оборуд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посел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ым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– 20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аганда здорового образа жизни в школах района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4 – 20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16"/>
                <w:szCs w:val="16"/>
              </w:rPr>
              <w:t>29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16"/>
                <w:szCs w:val="16"/>
              </w:rPr>
              <w:t>1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«Развитие физической культуры и массового спорта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(далее – подпрограмма 1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 1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6748"/>
      </w:tblGrid>
      <w:tr>
        <w:trPr>
          <w:trHeight w:val="929" w:hRule="atLeast"/>
        </w:trPr>
        <w:tc>
          <w:tcPr>
            <w:tcW w:w="2891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  </w:t>
              <w:br/>
              <w:t>подпрограмм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«Реализация муниципальной политики в 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>
                <w:bCs/>
                <w:sz w:val="24"/>
                <w:szCs w:val="24"/>
              </w:rPr>
              <w:t>сфере физической культуры и спорта»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2891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азчик подпрограммы 1 </w:t>
            </w:r>
          </w:p>
        </w:tc>
        <w:tc>
          <w:tcPr>
            <w:tcW w:w="674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ка Олымский Касторенского района Курской области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891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8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2891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одпрограммы 1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pacing w:lineRule="atLeast" w:line="24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озможностей жителям поселка систематически заниматься физической культурой и массовым спортом, вести здоровый образ жизни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1477" w:hRule="atLeast"/>
        </w:trPr>
        <w:tc>
          <w:tcPr>
            <w:tcW w:w="2891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подпрограммы 1     </w:t>
            </w:r>
          </w:p>
        </w:tc>
        <w:tc>
          <w:tcPr>
            <w:tcW w:w="6748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увеличение уровня вовлеченности населения в систематические занятия физической культурой и спортом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пуляризация здорового образа жизни, физической культуры и спорта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азвитие инфраструктуры физической культуры и спорта, в том числе для лиц с ограниченными возможностями здоровья и инвалидов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28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подпрограммы 1</w:t>
            </w:r>
          </w:p>
        </w:tc>
        <w:tc>
          <w:tcPr>
            <w:tcW w:w="674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2026 го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2891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 подпрограммы 1</w:t>
            </w:r>
          </w:p>
        </w:tc>
        <w:tc>
          <w:tcPr>
            <w:tcW w:w="674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Программы составит 2900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й объем финансирования мероприятий Программы по годам выглядит следующим образо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4 год – 8000 тыс. 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5 год – 10000 тыс. рублей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1000 тыс. руб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891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 реализации подпрограммы 1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8" w:type="dxa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</w:rPr>
              <w:t>В результате реализации Программы в 2024 году предполагаетс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    доли     лиц, систематически занимающихся физической культурой и спорто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увеличение уровня обеспеченности населения спортивными сооружениям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лиц с ограниченными возможностями здоровья     и инвалидов, систематически занимающихся физической культурой и спорто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доли лиц, занимающихся в специализированных спортивных учреждениях;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autoSpaceDE w:val="false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Характеристика сферы реализации подпрограммы 1, описание основных проблем в указанной сфере и перспективы ее развития</w:t>
      </w:r>
    </w:p>
    <w:p>
      <w:pPr>
        <w:pStyle w:val="Normal"/>
        <w:tabs>
          <w:tab w:val="clear" w:pos="708"/>
          <w:tab w:val="left" w:pos="35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населения поселка Олымский в систематических занятиях физической культурой и спор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занятия жителями поселка Олымский физической культурой и спор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ограммы, направленными на достижение поставленных целей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свещение физической культуры и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развития физической культуры и 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физкультурно-спортивной инфраструктуры поселка Олымск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развитие детско-юношеского и массового 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ориентиром Программы является достижение целевых индикаторов развития физической культуры и спорта в поселке Олымский в соответствии с целевыми ориентирами реализации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физической культуры и спорта в Российской Федерации на период до 2026 года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систематически занимающихся физической культурой и спортом в общей численности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обеспеченности населения поселка Олымский спортивными сооружениями исходя из единовременной пропускной способ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учающихся и студентов, систематически занимающихся физической культурой и спортом, в общей численности данной категори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лиц, занимающихся в специализированных спортивных учреждениях, в общей численности детей 6 - 15 л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0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I.   Цель, задачи и показатели (индикаторы) достижения цели и решения задачи, основные ожидаемые конечные результаты, сроки реализации подпрограммы 1</w:t>
      </w:r>
    </w:p>
    <w:p>
      <w:pPr>
        <w:pStyle w:val="Normal"/>
        <w:ind w:firstLine="70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0"/>
        <w:jc w:val="both"/>
        <w:rPr/>
      </w:pPr>
      <w:r>
        <w:rPr>
          <w:sz w:val="24"/>
        </w:rPr>
        <w:t>Целью подпрограммы 1 является обеспечение возможностей жителям поселка систематически заниматься физической культурой и массовым спортом, вести здоровый образ жизни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 xml:space="preserve">- увеличение уровня вовлеченности населения в систематические занятия физической культурой и спортом; 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- популяризация здорового образа жизни, физической культуры и спорта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 xml:space="preserve">Решение поставленных задач будет обеспечено путем эффективного взаимодействия органов местного самоуправления, общественных объединений и организаций физкультурно-спортивной направленности. </w:t>
      </w:r>
    </w:p>
    <w:p>
      <w:pPr>
        <w:pStyle w:val="Normal"/>
        <w:ind w:firstLine="700"/>
        <w:jc w:val="both"/>
        <w:rPr/>
      </w:pPr>
      <w:r>
        <w:rPr>
          <w:sz w:val="24"/>
        </w:rPr>
        <w:t>Ожидаемые конечные результаты реализации подпрограммы1 характеризуются улучшением количественных и качественных показателей в сфере физической культуры и массового спорта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    доли     лиц,    систематически       занимающихся физической культурой и спортом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увеличение  уровня  обеспеченности   населения спортивными     сооружениями 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  доли  лиц с    ограниченными     возможностями    здоровья     и     инвалидов,     систематически     занимающихся     физической культурой  и  спортом;</w:t>
      </w:r>
    </w:p>
    <w:p>
      <w:pPr>
        <w:pStyle w:val="Normal"/>
        <w:autoSpaceDE w:val="false"/>
        <w:ind w:firstLine="700"/>
        <w:jc w:val="both"/>
        <w:rPr>
          <w:sz w:val="22"/>
          <w:szCs w:val="22"/>
        </w:rPr>
      </w:pPr>
      <w:r>
        <w:rPr>
          <w:sz w:val="24"/>
          <w:szCs w:val="24"/>
        </w:rPr>
        <w:t>увеличение   доли    лиц,    занимающихся    в  специализированных спортивных  учреждениях.</w:t>
      </w:r>
      <w:r>
        <w:rPr>
          <w:sz w:val="22"/>
          <w:szCs w:val="22"/>
        </w:rPr>
        <w:t xml:space="preserve">                           </w:t>
      </w:r>
    </w:p>
    <w:p>
      <w:pPr>
        <w:pStyle w:val="Normal"/>
        <w:ind w:firstLine="700"/>
        <w:jc w:val="both"/>
        <w:rPr/>
      </w:pPr>
      <w:r>
        <w:rPr>
          <w:sz w:val="24"/>
        </w:rPr>
        <w:t xml:space="preserve">Сроки реализации подпрограммы 1: </w:t>
      </w:r>
      <w:r>
        <w:rPr>
          <w:sz w:val="22"/>
          <w:szCs w:val="22"/>
        </w:rPr>
        <w:t xml:space="preserve">2024 – 2025 </w:t>
      </w:r>
      <w:r>
        <w:rPr>
          <w:sz w:val="24"/>
        </w:rPr>
        <w:t>годы.</w:t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0"/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Характеристика основных мероприятий, объем финансовых средств, необходимых для реализации подпрограммы 1</w:t>
      </w:r>
    </w:p>
    <w:p>
      <w:pPr>
        <w:pStyle w:val="Normal"/>
        <w:ind w:firstLine="7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усматривает осуществление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 размещение наглядного информационного матери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выставок, чествование победителей соревнований, иных лиц, имеющих заслуги в развитии физической культуры и 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подарков для встреч Главы поселка Олымский с победителями соревнований, добившимися значимых спортивных результатов на спортивных соревнованиях, и их тренерами, ветеранами спорта поселка Олымский, внесшими значительный вклад в развитие физической культуры и спорта в поселке Олымск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спортивных сборных команд поселка Олымский, приобретение инвентаря и оборудования;</w:t>
      </w:r>
    </w:p>
    <w:p>
      <w:pPr>
        <w:pStyle w:val="ConsPlusNormal"/>
        <w:ind w:firstLine="540"/>
        <w:jc w:val="both"/>
        <w:rPr/>
      </w:pPr>
      <w:hyperlink w:anchor="Par5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ных мероприятий, а также информация о сроках и объемах финансирования, необходимых для реализации каждого мероприятия, приведены в приложении N 1 к настоящей подпрограмме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2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Ресурсное обеспечение подпрограммы 1, обоснование объема финансовых ресурсов, необходимых для реализации подпрограммы 1</w:t>
      </w:r>
    </w:p>
    <w:p>
      <w:pPr>
        <w:pStyle w:val="Style62"/>
        <w:widowControl/>
        <w:spacing w:lineRule="auto" w:line="240"/>
        <w:ind w:firstLine="7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граммных мероприятий предусмотрено осуществлять за счет средств бюджета муниципального образования, а также за счет привлечения дополнительных финансовых средств из бюджетов различных уровней и внебюджетных источ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ит 29000 тыс.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4 год – 8000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5 год – 10 00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6 год – 11000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отдельные ее мероприятия могут уточняться, а объемы их финансирования - корректироваться с учетом утвержденных расходов поселка Новокасторно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0"/>
        <w:jc w:val="center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. Прогнозные (ориентировочные) сведения об </w:t>
      </w:r>
    </w:p>
    <w:p>
      <w:pPr>
        <w:pStyle w:val="Normal"/>
        <w:ind w:firstLine="700"/>
        <w:jc w:val="center"/>
        <w:rPr>
          <w:b/>
          <w:b/>
          <w:sz w:val="24"/>
        </w:rPr>
      </w:pPr>
      <w:r>
        <w:rPr>
          <w:b/>
          <w:sz w:val="24"/>
        </w:rPr>
        <w:t>основных мероприятиях подпрограммы 1</w:t>
      </w:r>
    </w:p>
    <w:p>
      <w:pPr>
        <w:pStyle w:val="Normal"/>
        <w:autoSpaceDE w:val="false"/>
        <w:ind w:firstLine="70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и выполнение основных показателей, предусмотренных муниципальной программой и подпрограммой 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ется: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доли населения поселка, систематически занимающегося физической культурой и спортом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обучающихся и студентов, систематически занимающихся физической культурой и спортом в общей численности обучающихся и студентов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доли лиц с ограниченными возможностями здоровья и инвалидов, систематически занимающихся физической культурой и спортом;</w:t>
      </w:r>
    </w:p>
    <w:p>
      <w:pPr>
        <w:pStyle w:val="Normal"/>
        <w:ind w:firstLine="700"/>
        <w:jc w:val="both"/>
        <w:rPr/>
      </w:pPr>
      <w:r>
        <w:rPr>
          <w:sz w:val="24"/>
        </w:rPr>
        <w:t>- увеличение единовременной пропускной способности на 1 000 человек населения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sectPr>
          <w:type w:val="nextPage"/>
          <w:pgSz w:w="11906" w:h="16838"/>
          <w:pgMar w:left="709" w:right="746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N 1</w:t>
      </w:r>
    </w:p>
    <w:p>
      <w:pPr>
        <w:pStyle w:val="Normal"/>
        <w:jc w:val="right"/>
        <w:rPr/>
      </w:pPr>
      <w:r>
        <w:rPr/>
        <w:t xml:space="preserve">к подпрограмме «Развитие физической </w:t>
      </w:r>
    </w:p>
    <w:p>
      <w:pPr>
        <w:pStyle w:val="Normal"/>
        <w:jc w:val="right"/>
        <w:rPr/>
      </w:pPr>
      <w:r>
        <w:rPr/>
        <w:t>культуры и массового спорта»</w:t>
      </w:r>
    </w:p>
    <w:p>
      <w:pPr>
        <w:pStyle w:val="Heading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tbl>
      <w:tblPr>
        <w:tblW w:w="1360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1985"/>
        <w:gridCol w:w="1276"/>
        <w:gridCol w:w="1559"/>
        <w:gridCol w:w="850"/>
        <w:gridCol w:w="1004"/>
        <w:gridCol w:w="1002"/>
        <w:gridCol w:w="971"/>
        <w:gridCol w:w="2552"/>
      </w:tblGrid>
      <w:tr>
        <w:trPr>
          <w:trHeight w:val="2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4 – 2026 </w:t>
            </w:r>
            <w:r>
              <w:rPr>
                <w:sz w:val="24"/>
                <w:szCs w:val="24"/>
              </w:rPr>
              <w:t>годы    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в том числе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селкового уровня</w:t>
            </w:r>
          </w:p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футболу среди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Олым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– 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ерспективных юных футболистов, укрепление здоровья детей и вовлечение их в регулярные занятия физической культурой и спорт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празд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Олым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4 – 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обходимого спортивного инвентаря,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Олым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4 – 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 в школах района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2024 – 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24"/>
                <w:szCs w:val="24"/>
              </w:rPr>
              <w:t>2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992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7912C80CEBFCF8E7540980108839AF931543AA5B6861EE0E2CD49535DD380B03F73E717A3CDAS0W1L" TargetMode="External"/><Relationship Id="rId3" Type="http://schemas.openxmlformats.org/officeDocument/2006/relationships/hyperlink" Target="consultantplus://offline/ref=3F7912C80CEBFCF8E7540980108839AF931543AA5B6861EE0E2CD49535DD380B03F73E717A3CDAS0W1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0:04:00Z</dcterms:created>
  <dc:creator>Елена Олеговна</dc:creator>
  <dc:description/>
  <cp:keywords/>
  <dc:language>en-US</dc:language>
  <cp:lastModifiedBy>OLIMADM</cp:lastModifiedBy>
  <cp:lastPrinted>2018-11-13T14:49:00Z</cp:lastPrinted>
  <dcterms:modified xsi:type="dcterms:W3CDTF">2024-02-15T08:27:00Z</dcterms:modified>
  <cp:revision>35</cp:revision>
  <dc:subject/>
  <dc:title/>
</cp:coreProperties>
</file>