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ЕЛКА ОЛЫМСКИЙ</w:t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0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1.2024г        № 6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.Ол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Защита населения и территорий от чрезвычайных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й, обеспечение пожарной безопасности и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22"/>
          <w:szCs w:val="22"/>
        </w:rPr>
        <w:t>в муниципальном образовании «поселок Олымский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22"/>
          <w:szCs w:val="22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Олымский»,  постановлением Главы поселка Олымский Касторенского района Курской области  № 53а от 07.09.2020 года  «Об утверждении  Перечня   муниципальных программ муниципального образования «поселок Олымский» Касторенского района Курской области», Администрация поселка Олымский  </w:t>
      </w:r>
      <w:r>
        <w:rPr>
          <w:rFonts w:cs="Times New Roman" w:ascii="Times New Roman" w:hAnsi="Times New Roman"/>
          <w:bCs/>
          <w:sz w:val="22"/>
          <w:szCs w:val="22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Олымский» Касторенского района Курской области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е Главы поселка Олымский  № 85 от 20.11.2020 года об утверждении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Олымский» Касторенского района Курской области» считать утратившим силу</w:t>
      </w:r>
    </w:p>
    <w:p>
      <w:pPr>
        <w:pStyle w:val="Normal"/>
        <w:ind w:left="13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2. 202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01.02.2024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Олымский                                          Л.В. Коче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Олым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1.01.2024  г. № 6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Олымский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Олымский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Олымский» Касторенского района Курской области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Олымский» Касторенского района Кур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Олымский» Касторенского района Курской области».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униципального образования «поселок Олымский» Касторенского района Курской области</w:t>
            </w:r>
            <w:r>
              <w:rPr/>
              <w:t xml:space="preserve">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муниципального образования «поселок Олым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– 2026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89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год – 47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5 год – 21 тыс. рубле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 год – 21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селка Олымский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Олымский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Олымск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,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4 – 202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3285"/>
        <w:gridCol w:w="33"/>
      </w:tblGrid>
      <w:tr>
        <w:trPr>
          <w:trHeight w:val="276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ашка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иобретение пожарной мотопом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  <w:r>
              <w:rPr/>
              <w:t>для многоквартирных дом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амбы от подтопления в целях предупреждения паводков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пи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24 – 2025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Олым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trHeight w:val="1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Олым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Олымский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Олымский» Касторенского района Курской обла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подпрограмма)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необходимых условий для укрепления     пожарной безопасности, защиты жизни и здоровья, подготовки и обучения  граждан, проживающих на территории  поселка Олымский Касторенского района Курской области, </w:t>
            </w: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– 2026го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89 тысяч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год –  47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5 год –  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1 тыс. рублей.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 </w:t>
            </w: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>поступательное снижение общего количества пожаров и гибели людей; 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ликвидация пожаров в короткие сроки без наступления тяжких последствий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настоящей подпрограммы являются совершенствование системы обеспечения пожарной безопасности на территории поселка Олымский Касторенского района Курской области путем реализации следующих первоочеред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, направленных на выполнение законодательных и нормативных правовых актов Российской Федерации, Касторенского района Курской области, нормативных актов органов местного самоуправления поселка Олымский Касторенского района Курской области по вопросам безопасности жизнедеятель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уководителями муниципальных учреждений и предприятий, руководителями учреждений и предприятий с иными формами собственности (организационно-правовыми формами), осуществляющими деятельность на территории поселка Олымский, законодательства Российской Федерации и Касторенского района Курской области, нормативных актов органов местного самоуправления поселка Олымский Касторенского района Курской области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ждан действиям при возникновении пожара, применению первичных средств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граждан в ряды добровольных пожарных на предприятиях, в организациях и учреждения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рганами местного самоуправления,  юридическими и физическими лицами требований норм и правил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экономической заинтересованности юридических и физических лиц в соблюдении законодательства о   пожарной безопасности с их ответственностью за нарушения действующи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ания должна раскрывать выполнение законодательства и нормативных правовых актов Российской Федерации, Курской области, нормативных правовых актов органов местного самоуправления поселка Олымский, пожарной безопасности и освещать следующую темати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должностных лиц и граждан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коллективной и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твращение пожаров на предприятиях, организациях, учреждениях  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сточников зажигания (неосторожное обращение с огнем, в том числе курение и детская шалость; нарушение правил эксплуатации электроприборов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(сокращение) использования горюч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ротивопожарной защиты объектов и жилого сектор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ми (техническими)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при пожа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местам (объектам) с массовым пребыванием людей, где возможна наибольшая концентрация жител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ружной информации будет способствовать формированию в сознании граждан необходимости осторожного обращения с огнем, соблюдения правил пожарной безопасности, правильного поведения в случае возникновения пожара и применению первичных средств пожаротушения, что соответствует задачам по пропаганде мер пожарной безопасности в свете требований Федерального закона от 21.12.1994 № 69-ФЗ «О пожарной безопасно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одпрограмма «Пожарная безопасность и защита населения муниципального образования «поселок Олымский» Касторенского района Кур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целях дальнейшего совершенствования работы по исполнению положений  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подпрограммы является повышение безопасности населения, обеспечение необходимых условий безопасной жизнедеятельности и устойчивого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вершенствование системы управления и экстренного реагирования в чрезвычайных   ситуациях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ормирование муниципального резерва материально-технических,   и иных средств, необходимых для оперативного решения задач при ликвидации   чрезвычайных ситуаций,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Широкое информирование жителей поселения, формирование у них культуры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 в части создания положительных тенденций действенности мероприятий в области безопасности жизнедеятельности населения, обеспечения первичных мер пожарной безопасности, укрепления пожарной безопасности на территории поселка Олымский Касторенского района Курской области и доведения до населения основных требований по соблюдению правил пожарной безопасности, что в результате окажет непосредственное влияние на укрепление защиты населения поселка Олымский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Сроки и этапы реализации подпрограммы 2024-2026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. Ресурсное обеспече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за счет средств бюджета муниципального образования «поселок Олымский Кастор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еализации программы представлен в таблице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6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«поселок Новокасторное» Касторенского района Курской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программных мероприятий с указанием сро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, исполнителей, объемов финансир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1701"/>
        <w:gridCol w:w="1328"/>
        <w:gridCol w:w="14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источников противопожарного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противопожарного водопровода   (глубинный нас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Style w:val="Applestylespan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в надлежащем состоянии внутри поселковых дорог поселения в целях обеспечения беспрепятственного проезда пожарной техники к месту пожара и к </w:t>
            </w:r>
          </w:p>
          <w:p>
            <w:pPr>
              <w:pStyle w:val="ConsPlusCell"/>
              <w:rPr/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водным источ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Style w:val="Applestylespan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пожарное об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границ населенных пунктов поселения, в пределах полос отвода линейных объектов, объектов экономики, земель сельскохозяйственного назначения, прилегающих к лесным масси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Олымск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ограммных мероприятий при ее реализа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приемлемые условия безопасной жизнедеятельности и устойчив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риски и минимизировать потери от пожар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рганизация управления программой и контроль над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поселка Олымский Касторенского района Курской области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исполнения программных мероприятий осуществляет глава поселка Олымский Касторенского района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Олымский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Олымский» Касторенского района Курской области»</w:t>
            </w:r>
          </w:p>
        </w:tc>
      </w:tr>
      <w:tr>
        <w:trPr>
          <w:trHeight w:val="6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Олымский Касторенского района Курской области</w:t>
            </w:r>
          </w:p>
        </w:tc>
      </w:tr>
      <w:tr>
        <w:trPr>
          <w:trHeight w:val="14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защиты населения и территори поселка Новокасторное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;</w:t>
            </w:r>
          </w:p>
        </w:tc>
      </w:tr>
      <w:tr>
        <w:trPr>
          <w:trHeight w:val="197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, регистрация и мониторинг потен-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одготовки населения к действиям в чрезвычайных ситуациях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2026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 тысяч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год – 47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5 год – 2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 год – 21 тыс. рублей.  </w:t>
            </w:r>
          </w:p>
        </w:tc>
      </w:tr>
      <w:tr>
        <w:trPr>
          <w:trHeight w:val="50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риска возникновения крупно-масштабных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твращение либо уменьшение материального ущерба от аварий, катастроф и стихи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ств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ягчение последствий чрезвычайных ситуаций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системы обеспе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ой информацией населения об угрозе возникновения и развития чрезвычайных ситуаций природного и тех-ногенного характера для принятия эффективных управленческих решений по предотвращению и смягчению их послед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сроков доведения информации о возможных чрезвычайных ситуациях до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материальных затрат на ликвидацию последствий аварий, стихийных бедств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генных катастроф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потерь населения при чрезвычайных ситуациях природного и техногенного характера;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2"/>
      <w:bookmarkStart w:id="1" w:name="sub_1002"/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территории муниципального образования «поселок Олымский» наблюдается возможность угрозы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стихийным бедствиям, наносящим значительный ущерб экономики, относятся сильные ветры и ливни, град, пыльные бури, о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начительную опасность для окружающей среды и населения представляют потенциально опасные объекты: нефтебазы и автозаправочные станции, предприятия, использующие в своей деятельности аварийно химически опасные ве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ой из самых актуальных задач сегодня является создание эффективной системы предотвращения катастроф различного характера и защиты от них населения и территорий поселка Олымский Кастор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показывает опыт предупреждения и ликвидации чрезвычайных ситуаций, проведения учений и тренировок в области защиты от чрезвычайных ситуаций, гражданской обороны, пожарной безопасности и безопасности на водных объектах, эффективность действий населения по предупреждению возникновения чрезвычайных ситуаций и защите от поражающих факторов источников опасности недостаточно высо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уровня защищенности территорий и населения поселка Олымский от чрезвычайных ситуаций природного и техногенного характера, смягчения их последствий и снижения риска возникновения, а также в целях совершенствования существующей системы оповещения населения о чрезвычайных ситуациях, необходимо проведение ряда практических мероприятий с использованием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применении программно-целевых механизмов необходимо использовать следующие алгоритмы дейст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формационная поддержка и проведение ситуационного анализа рисков чрезвычайных ситуаций, информирования органов управления, специалистов и населения по вопросам управления риск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от угроз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информирования и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реализация практических мер по повышению безопасност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совершенствование системы подготовки руководящего состава и специалистов 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sub_1002"/>
      <w:r>
        <w:rPr>
          <w:rFonts w:cs="Times New Roman" w:ascii="Times New Roman" w:hAnsi="Times New Roman"/>
          <w:bCs w:val="false"/>
          <w:sz w:val="24"/>
          <w:szCs w:val="24"/>
        </w:rPr>
        <w:t>2. Цель и задачи Программы</w:t>
      </w:r>
      <w:bookmarkEnd w:id="2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ой целью Программы является повышение уровня защиты населения и территорий поселка Олымский  от чрезвычайных ситуаций природного и техногенного характера за счет снижения рисков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Олымский о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поселка Олымский  к действиям в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sub_1003"/>
      <w:r>
        <w:rPr>
          <w:rFonts w:cs="Times New Roman" w:ascii="Times New Roman" w:hAnsi="Times New Roman"/>
          <w:bCs w:val="false"/>
          <w:sz w:val="24"/>
          <w:szCs w:val="24"/>
        </w:rPr>
        <w:t>3. Сроки и основные этапы выполнения Программы</w:t>
      </w:r>
      <w:bookmarkEnd w:id="3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рассчитана на период с 2024 года по 2026 год. Выполнение программных мероприятий распределено по годам, ежегодный анализ хода реализации и оценка их эффективности предусматривается. При необходимости Программа может подвергаться корректировке в установленном порядк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sub_1004"/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  <w:bookmarkEnd w:id="4"/>
    </w:p>
    <w:p>
      <w:pPr>
        <w:pStyle w:val="Normal"/>
        <w:ind w:left="13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рограммы предполагается осуществить комплекс взаимосвязанных мероприятий по следующим направлениям:</w:t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>- выявление, регистрация и формирование базы данных о потенциально опасных объектах, об опасных стихийных явлен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Олымский  в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обеспечение населения информацией о предупреждения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к действиям в чрезвычайных ситуациях);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Финансовое обеспечение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 Программы финансируются за счет средств местного бюджета, специально предназначенных для этих целей, и других источников (в том числе привлечение средств спонсорской помощ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е расходы, необходимые для выполнения мероприятий Программы, рассчитаны исходя из потребностей и сроков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sub_1006"/>
      <w:r>
        <w:rPr>
          <w:rFonts w:cs="Times New Roman" w:ascii="Times New Roman" w:hAnsi="Times New Roman"/>
          <w:bCs w:val="false"/>
          <w:sz w:val="24"/>
          <w:szCs w:val="24"/>
        </w:rPr>
        <w:t>6.Механизм реализации Программы</w:t>
      </w:r>
      <w:bookmarkEnd w:id="5"/>
    </w:p>
    <w:p>
      <w:pPr>
        <w:pStyle w:val="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запланированных в Программе мероприятий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выполнен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ую подготовку отчета о ходе реализации Программы и обсуждение достигнутых результ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Программы (при необходим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формация о ходе выполнения программных мероприятий рассматривается на заседаниях комиссии по предупреждению и ликвидации чрезвычайных ситуаций и обеспечению первичных мер пожарной безопасности (далее – КЧС и ПБ) поселка Олымский  не реже одного раза в полугодие с заслушиванием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ектировка Программы может осуществляться при изменении приоритетов в перечне проблем в области защиты населения и территорий от чрезвычайных ситуац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отдельным мероприятиям - на основании результатов анализа вновь возникших проблем в области защиты населения и территорий от чрезвычайных ситуаций, поступления заявок и предложений от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рограмме в целом - на основании выявления дополнительных проблем по предупреждению чрезвычайных ситуаций природного и техногенного характера, разработки и принятия други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sub_1007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7. Организация управления и контроль за реализацией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7"/>
      <w:bookmarkEnd w:id="7"/>
      <w:r>
        <w:rPr>
          <w:sz w:val="24"/>
          <w:szCs w:val="24"/>
        </w:rPr>
        <w:t>Контроль за ходом выполнения Программы, текущее управление реализацией Программы, организацию реализации Программы, контроль за выполнением мероприятий Программы и использованием выделенных на их реализацию средств осуществляет Администрация поселка Олым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sub_1008"/>
      <w:r>
        <w:rPr>
          <w:rFonts w:cs="Times New Roman" w:ascii="Times New Roman" w:hAnsi="Times New Roman"/>
          <w:bCs w:val="false"/>
          <w:sz w:val="24"/>
          <w:szCs w:val="24"/>
        </w:rPr>
        <w:t>8. Оценка эффективности реализации Программы</w:t>
      </w:r>
      <w:bookmarkEnd w:id="8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билизировать обстановку на территории муниципального образования «поселок Олымский»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низить риск возникновения чрезвычайных ситуаций техногенного характера;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 Программы в целом позволит снизить вероятность возникновения крупномасштабных и наиболее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ЕДДС</dc:creator>
  <dc:description/>
  <cp:keywords/>
  <dc:language>en-US</dc:language>
  <cp:lastModifiedBy>OLIMADM</cp:lastModifiedBy>
  <cp:lastPrinted>2024-02-28T15:53:00Z</cp:lastPrinted>
  <dcterms:modified xsi:type="dcterms:W3CDTF">2024-02-28T12:56:00Z</dcterms:modified>
  <cp:revision>44</cp:revision>
  <dc:subject/>
  <dc:title>РАЙОННАЯ ДОЛГОСРОЧНАЯ ЦЕЛЕВАЯ ПРОГРАММА</dc:title>
</cp:coreProperties>
</file>