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: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Олымский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6.10.2014г. №79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елка Олымский Касторенского района Курской области на 2015-2017 годы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ка Олымский Касторенского района Курской области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аботы с молодежью, организация отдыха и оздоравления детей, молодежи, развитие физической культуры и спор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тветственный </w:t>
              <w:tab/>
              <w:t>-  исполнитель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К п.Олымский», Олымская СОШ, жители поселка Олым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социально-экономических и организационных условий, способствующих самореализации и гражданскому становлению молодеж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ассовой физической культуры и спорта, совершенствование системы физического воспитания населения, развитие инфраструктуры сферы физической культуры и спорт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йствие гражданско-патриотическому, нравственному и духовному воспитанию молодеж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с подростками и молодежью по месту жи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алантливой, активной молодеж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ая профилактика алкоголизма, наркомании, токсикомании и вредных привычек в молодежно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интереса населения поселка Олымский к занятиям физической культурой и спортом; развитие инфраструктуры для занятий массовым спортом в образовательных учреждениях по месту ж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Развитие материально-технической базы для подготовки спортивного резер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, пропаганда здорового образа жизн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2.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казатели (индикаторы) 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для духовного и патриотического развития личности молодёжи посел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ктивной и талантливой молодёжи активно участвующей в социально- экономическую, политическую и культурную жизнь поселка от общей численности молодеж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участвующих в мероприятиях в сфере физической культуры и спорта, в общей численности населения посел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спортсменов поселковых  команд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– 2015 – 2017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– 60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естного бюджета (60 тыс. рубле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0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0 тыс рубле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проводимых для духовного и патриотического развития личности молодёжи поселка на 1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активной и талантливой молодёжи активно участвующей в социально- экономическую, политическую и культурную жизнь поселка от общей численности молодежи на 8%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лиц, участвующих в мероприятиях в сфере физической культуры и спорта на 12% за срок реализации Программ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4%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поселковых  команд на 20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проблемы, на решение которой направлена муниципальная подпрограмма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 реализации муниципальной молодежной политики в нашем поселке  выступают администрация  поселка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 молодежной политики на территории посел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ок Олымский  характеризуется удаленностью  от соседних городов, недостаточными условиями для организации досуга, поэтому круг общения интеллектуально и творчески развитой, занимающейся спортом молодежи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 на 1 октября 2014 года в муниципальном образовании зарегистрировано 2843 человек, в т.ч. молодёжи от 14 до 30 лет 515 человек (18% от общей численности населения).  Но фактически молодежи проживает на территории  168 человек или 33% от общего числа молодёжи, из них 96 человек учатся в школе. В связи с тенденцией ежегодного снижения  численности населения  по причине естественной убыли, снижается и количество молодых людей. Кроме того,  проблемой является и низкий возврат молодёжи на территорию поселения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ой является и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питие молодёжью пива и напитков, изготавливаемых на его основе, алкогольной и спиртосодержащей продукции  в общественных местах, нахождение несовершеннолетних в ночное время на территории поселения без сопровождения взрослых. На учёте в администрации поселения имеется 3 неблагополучные семьи с детьми из числа молодёжи. </w:t>
      </w:r>
      <w:r>
        <w:rPr>
          <w:rFonts w:cs="Times New Roman" w:ascii="Times New Roman" w:hAnsi="Times New Roman"/>
          <w:sz w:val="24"/>
          <w:szCs w:val="24"/>
        </w:rPr>
        <w:t>Основной причиной совершения уголовных преступлений и административных правонарушений 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перспектив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стоящее время уделяется большое внимание  системе патриотического воспитания населения, которая осложняется рядом негативных тенденций, требующих реш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нформационно-методическое обеспечение системы патриотического воспитания  допризывной подготовки молодежи к военной служб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ще одной важной составляющей в развитии полноценного общества является физическая культура и спорт. 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посел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годня 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 высших достижений,  повышение доступности и качества занятий, услуг в сфере физической культуры и спорта, укрепления материально-технического, нет достаточного финансирования. Достижение поставленных задач возможно в рамках реализации  данной Программ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решению этих проблем  в поселке Олымский, вовлекая различные  группы и слои  населения. Данная программа направлена на создание правовых, экономических и организационных условий для развития личности, патриотизма молодеж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граммы позволит решить обозначенные проблемы и обеспечит эффективную реализацию молодежной полит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и, задачи и показатели (индикаторы), основные</w:t>
        <w:br/>
        <w:t xml:space="preserve">ожидаемые конечные результаты, сроки и этапы реализации 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ями 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социально-экономических и организационных условий, способствующих самореализации и гражданскому становлению молодеж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ассовой физической культуры и спорта, совершенствование системы физического воспитания населения, развитие инфраструктуры сферы физической культуры и спор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остижения указанных целей должны быть решены следующие основны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йствие гражданско-патриотическому, нравственному и духовному воспитанию молодеж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подростками и молодежью по месту житель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алантливой, активной молодежи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ервичная профилактика алкоголизма, наркомании, таксикомании и вредных привычек в молодежной сре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интереса населения поселка Олымский к занятиям физической культурой и спортом; развитие инфраструктуры для занятий массовым спортом в образовательных учреждениях по месту жи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Развитие материально-технической базы для подготовки спортивного резерв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, пропаганда здорового образа жизн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и Программы  оценивается следующими показателями: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мероприятий, проводимых для духовного и патриотического развития личности молодёжи посел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активной и талантливой молодёжи активно участвующей в социально- экономическую, политическую и культурную жизнь поселка от общей численности молодеж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участвующих в мероприятиях в сфере физической культуры и спорта, в общей численности населения посел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спортсменов поселковых  коман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является создание правовых, экономических и организационных условий для развития личности, патриотизма молодежи, поддержки молодежных объединений, формирование у молодежи активной жизненной позиции,  устойчивое развитие физической культуры и спорта в  МО «поселок Олымский»  Касторенского  района Курской области, что характеризуется ростом количественных показателей и качественной оценкой изменений, происходящих в сфере молодежной политики, физической культуры и спор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количества мероприятий, проводимых для духовного и патриотического развития личности молодёжи поселка на 1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активной и талантливой молодёжи активно участвующей в социально- экономическую, политическую и культурную жизнь поселка от общей численности молодежи на 8%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лиц, участвующих в мероприятиях в сфере физической культуры и спорта на 12% за срок реализации Програм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4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поселковых  команд на 2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роки и этапы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ка Олымский Касторенского района Курской области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будет осуществляться одним этапом с 2015 по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</w:t>
      </w:r>
      <w:bookmarkStart w:id="0" w:name="Раздел_03_Обобщ_хка_ОМ_и_ВЦП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бщенная характеристика основных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ка Олымский Касторенского района Курской области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дпрограмм муниципальной программы</w:t>
      </w:r>
      <w:bookmarkEnd w:id="0"/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предполагается реализация двух подпрограм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Повышение эффективности реализации молодежной политики»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«Реализация муниципальной политики в сфере физической культуры и спорт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Повышение эффективности реализации молодежной полити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реализация основных мероприятий в сфере молодежной политике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 данному основному мероприятию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гражданско-патриотическому воспитанию и допризывной подготовке, поддержки молодых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еализация муниципальной политики в сфере физической культуры и спорт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реализация основных мероприят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создание условий для успешного выступления спортсменов МО на областных спортивных соревнованиях и развития спортивного резер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 1-го основного мероприятия  предполагается реализация мероприятий по вопросам организации массовых форм занятий спортом и физической культуры в организациях, по месту жительства и пропаганде физической культуры и спор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задачами по этому мероприятию является повышение интереса различных групп населения поселения к занятиям физической культурой и спортом посредств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дение спортивных мероприятий (соревнований, спартакиад, турниров) для различных категорий жителей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и пропаганды физической культуры и спорта, включающей в себя распространение социальной рекламы, продвижение ценности физической культуры и здорового образа жизни, освещение соревнова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задачами по 2-му основному мероприятию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тие материально-технической базы для занятий спортом поселковых спортивных команд, в том числе  оснащение современным специальным оборудованием и инвентар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обретение призов и наград для призеров районных и областных соревн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боснование объема финансовых ресурсов, необходимых для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ка Олымский Касторенского района Курской области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60 тыс. рублей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2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20 тыс.рублей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− 20 тыс.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3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Раздел_11_Мет_оц_эфф"/>
      <w:r>
        <w:rPr>
          <w:rFonts w:cs="Times New Roman" w:ascii="Times New Roman" w:hAnsi="Times New Roman"/>
          <w:b/>
          <w:sz w:val="24"/>
          <w:szCs w:val="24"/>
          <w:lang w:eastAsia="ru-RU"/>
        </w:rPr>
        <w:t>6. </w:t>
      </w:r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етодика оценки эффек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ка Олымский Касторенского района Курской области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 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муниципального образования «поселок Олымский»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результативности подпрограмм определяется по формуле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 = SUM (M  x S), </w:t>
      </w:r>
      <w:r>
        <w:rPr>
          <w:rFonts w:cs="Times New Roman" w:ascii="Times New Roman" w:hAnsi="Times New Roman"/>
          <w:sz w:val="22"/>
          <w:szCs w:val="22"/>
        </w:rPr>
        <w:t>где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п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  - индекс результативности подпрограмм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S = R  / R  -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ф    п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S = R  / R  -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п    ф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  - достигнутый результат целевого значения показателя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  - плановый результат целевого значения показателя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 показателя рассчитывается по формуле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  = 1 / N, где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п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 - общее число показателей, характеризующих выполнение подпрограммы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екс эффективности подпрограмм определяется по формуле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 = (V  x I ) / V , </w:t>
      </w:r>
      <w:r>
        <w:rPr>
          <w:rFonts w:cs="Times New Roman" w:ascii="Times New Roman" w:hAnsi="Times New Roman"/>
          <w:sz w:val="22"/>
          <w:szCs w:val="22"/>
        </w:rPr>
        <w:t>где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  - индекс эффективности подпрограмм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V  - объем фактического совокупного финансирования подпрограммы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  - индекс результативности подпрограммы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V  - объем запланированного совокупного финансирования подпрограмм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индикатора - индекс эффективности подпрограмм (I );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Значение показателя: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0,9 &lt;= I  &lt;= 1,1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чественная оценка подпрограмм: высокий уровень эффективности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Значение показателя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0,8 &lt;= I  &lt; 0,9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Значение показателя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I  &lt; 0,8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чественная оценка подпрограммы: низ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 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Поселка Олымский Касторенского района Курской области на 2015-2017 годы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вышение эффективности реализации молодежной политики» (далее – подпрограмм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тветственный </w:t>
              <w:tab/>
              <w:t>-  исполнитель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К п.Олымский», Олымская СОШ, жители поселка Олым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социально-экономических и организационных условий, способствующих самореализации и гражданскому становлению молодеж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йствие гражданско-патриотическому, нравственному и духовному воспитанию молодеж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с подростками и молодежью по месту жи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алантливой, активной молодеж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ая профилактика алкоголизма, наркомании, токсикомании и вредных привычек в молодежной сред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казатели (индикаторы)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для духовного и патриотического развития личности молодёжи поселк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ктивной и талантливой молодёжи активно участвующей в социально- экономическую, политическую и культурную жизнь поселка от общей численности молодеж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 этапы реализации 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– 2015 – 2017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– 30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естного бюджета (30 тыс. рубле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 тыс рубле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муниципальной программы ожидается достижение следующих показателей (индикаторов)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проводимых для духовного и патриотического развития личности молодёжи поселка на 10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активной и талантливой молодёжи активно участвующей в социально-экономическую, политическую и культурную жизнь поселка от общей численности молодежи на 8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Характеристика проблемы, на решение которой направлена под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овышение эффективности реализации молодежной политики»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 молодежной политики на территории посел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ок Олымский  характеризуется удаленностью  от соседних городов, недостаточными условиями для организации досуга, поэтому круг общения интеллектуально и творчески развитой, занимающейся спортом молодежи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 на 1 октября 2014 года в муниципальном образовании зарегистрировано 2843 человек, в т.ч. молодёжи от 14 до 30 лет 515 человек (18% от общей численности населения).  Но фактически молодежи проживает на территории  168 человек или 33% от общего числа молодёжи, из них 96 человек учатся в школе. В связи с тенденцией ежегодного снижения  численности населения  по причине естественной убыли, снижается и количество молодых людей. Кроме того,  проблемой является и низкий возврат молодёжи на территорию поселения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ой является и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питие молодёжью пива и напитков, изготавливаемых на его основе, алкогольной и спиртосодержащей продукции  в общественных местах, нахождение несовершеннолетних в ночное время на территории поселения без сопровождения взрослых. На учёте в администрации поселения имеется 3 неблагополучные семьи с детьми из числа молодёжи.  </w:t>
      </w:r>
      <w:r>
        <w:rPr>
          <w:rFonts w:cs="Times New Roman" w:ascii="Times New Roman" w:hAnsi="Times New Roman"/>
          <w:sz w:val="24"/>
          <w:szCs w:val="24"/>
        </w:rPr>
        <w:t>Основной причиной совершения уголовных преступлений и административных правонарушений 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перспектив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стоящее время уделяется большое внимание  системе патриотического воспитания населения, которая осложняется рядом негативных тенденций, требующих реш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нформационно-методическое обеспечение системы патриотического воспитания  допризывной подготовки молодежи к военной служб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будет способствовать решению этих проблем  в поселке Олымский, вовлекая молодежь и подростков. Данная подпрограмма направлена на создание правовых, экономических и организационных условий для развития личности, патриотизма молодеж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одпрограммы позволит решить обозначенные проблемы и обеспечит эффективную реализацию молодежной полити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Цели, задачи и показатели (индикаторы), основные</w:t>
        <w:br/>
        <w:t xml:space="preserve">ожидаемые конечные результаты, сроки и этапы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овышение эффективности реализации молодежной политики»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ю подпрограммы  муниципальной подпрограмм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социально-экономических и организационных условий, способствующих самореализации и гражданскому становлению молодеж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остижения указанной цели должны быть решены следующие основны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йствие гражданско-патриотическому, нравственному и духовному воспитанию молодеж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подростками и молодежью по месту житель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алантливой, активной молодежи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ервичная профилактика алкоголизма, наркомании, токсикомании и вредных привычек в молодежной сред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показателей Под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оказателей Под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и Подпрограммы  оценивается следующими показателями: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мероприятий, проводимых для духовного и патриотического развития личности молодёжи посел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активной и талантливой молодёжи активно участвующей в социально- экономическую, политическую и культурную жизнь поселка от общей численности молодеж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муниципальной программы является создание правовых, экономических и организационных условий для развития личности, патриотизма молодежи, поддержки молодежных объединений, формирование у молодежи активной жизненной позиции в  МО «поселок Олымский»  Касторенского  района Курской области, что характеризуется ростом количественных показателей и качественной оценкой изменений, происходящих в сфере молодежной полит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количества мероприятий, проводимых для духовного и патриотического развития личности молодёжи поселка на 1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активной и талантливой молодёжи активно участвующей в социально- экономическую, политическую и культурную жизнь поселка от общей численности молодежи на 8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Сроки и этапы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овышение эффективности реализации молодежной политики»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ет осуществляться одним этапом с 2015 по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 Обобщенная характеристика 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овышение эффективности реализации молодежной политики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Повышение эффективности реализации молодежной полити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реализация основных мероприятий в сфере молодежной политик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 данному основному мероприятию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гражданско-патриотическому воспитанию и допризывной подготовке, поддержки молодых семей. Перечень мероприятий на 2014 год - прилагает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овышение эффективности реализации молодежной политики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осуществляется за счет средств местного бюдже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30 тыс. рублей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1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10 тыс.рублей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− 10 тыс.рублей.</w:t>
      </w:r>
    </w:p>
    <w:p>
      <w:pPr>
        <w:pStyle w:val="Style16"/>
        <w:jc w:val="both"/>
        <w:rPr>
          <w:rFonts w:ascii="Times New Roman" w:hAnsi="Times New Roman" w:cs="Times New Roman"/>
          <w:color w:val="9933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3300"/>
          <w:kern w:val="2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муниципальной программы за счет средств местного бюджета представлено в Приложении № 3 к Программе.</w:t>
      </w:r>
    </w:p>
    <w:p>
      <w:pPr>
        <w:pStyle w:val="Normal"/>
        <w:suppressAutoHyphens w:val="true"/>
        <w:spacing w:lineRule="auto" w:line="240" w:before="0" w:after="0"/>
        <w:ind w:right="5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еализация муниципальной политики в сфере физической культуры и спорта»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ка Олымский Касторенского района Курской области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1. «Реализация муниципальной политики в сфере физической культуры и спорта» (далее – подпрограмм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тветственный </w:t>
              <w:tab/>
              <w:t>-  исполнитель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К п.Олымский», жители поселка Олым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; развитие инфраструктуры сферы физической культуры и 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интереса населения поселка Олымский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, пропаганда здорового образа жизн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казатели (индикаторы)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участвующих в мероприятиях в сфере физической культуры и спорта, в общей численности населения посел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спортсменов поселковых  команд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 этапы реализации 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– 2015 – 2017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– 30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естного бюджета (30 тыс. рубле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 тыс рубле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муниципальной программы ожидается достижение следующих показателей (индикаторов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лиц, участвующих в мероприятиях в сфере физической культуры и спорта на 12% за срок реализации Программ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4%;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поселковых  команд на 20%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проблемы, на решение которой направлена под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еализация муниципальной политики в сфере физической культуры и спорта»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новой развития полноценного общества, является здоровье каждого человека. Наука  доказала, что здоровье человека на 10 -15% зависит от деятельности учреждений 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посел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годня 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 высших достижений,  повышение доступности и качества занятий, услуг в сфере физической культуры и спорта, укрепления материально-технического, нет достаточного финансирования. Достижение поставленных задач возможно в рамках реализации  данной  подпрограмм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решению этих проблем  в поселке Олымский, вовлекая различные  группы и  населения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и, задачи и показатели (индикаторы), основные</w:t>
        <w:br/>
        <w:t xml:space="preserve">ожидаемые конечные результаты, сроки и этапы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еализация муниципальной политики в сфере физической культуры и спорта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й целью подпрограммы муниципальной программы является создание условий для укрепления здоровья жителей по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ы и спортом, развития детско-юношеского спо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остижения указанной цели должны быть решены следующие основные задач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вышение интереса населения поселка Олымский к занятиям физической культурой и спортом; -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 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паганда здорового образа жизни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указанных задач будет осуществляться по двум направления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создание условий для успешного выступления спортсменов МО на областных спортивных соревнованиях и развития спортивного резер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1-го направления предполагается реализация мероприятий по вопросам организации массовых форм занятий спортом и физической культуры в организациях, по месту жительства и пропаганде физической культуры и спо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задачами по этому направлению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вышение интереса различных слоев населения поселения к занятиям физической культурой и спортом посредств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дение спортивных мероприятий (соревнований, спартакиад, турниров) для различных категорий жителей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и пропаганды физической культуры и спорта, включающей в себя распространение социальной рекламы, продвижение ценности физической культуры и здорового образа жизни, освещение соревнов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задачами по 2-му направлению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тие материально-технической базы для занятий спортом поселковых спортивных команд, в том числе  оснащение современным специальным оборудованием и инвентар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показателей подпрограммы включает взаимодополняющие друг друга индикаторы и цели указанные в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оказателей подпрограммы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и подпрограммы  оценивается следующими показателям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участвующих в мероприятиях в сфере физической культуры и спорта, в общей численности населения посел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спортсменов поселковых  коман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подпрограммы и их значениях приведены в Приложении №1 к Программ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реализации подпрограммы муниципальной программы является устойчивое развитие физической культуры и спорта в  МО «поселок Олымский»  Касторенского 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Олымский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муниципальной программы способствует достижению спортсменами поселка Олымский Касторен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МО «поселок Олымский» Касторенского  района  Курской области спортивных мероприятий различного уровн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муниципальной программы ожидается достижение следующих показателей (индикаторов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иц, участвующих в мероприятиях в сфере физической культуры и спорта, в общей численности населения поселка на 12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4%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поселковых  команд на 2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Сроки и этапы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еализация муниципальной политики в сфере физической культуры и спорта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ет осуществляться одним этапом с 2015 по 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 Обобщенная характеристика 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еализация муниципальной политики в сфере физической культуры и спорта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одпрограммы предполагается реализация основных мероприят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создание условий для успешного выступления спортсменов МО на областных спортивных соревнованиях и развития спортивного резер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 1-го основного мероприятия  предполагается реализация мероприятий по вопросам организации массовых форм занятий спортом и физической культуры в организациях, по месту жительства и пропаганде физической культуры и спор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задачами по этому мероприятию является повышение интереса различных групп населения поселения к занятиям физической культурой и спортом посредств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дение спортивных мероприятий (соревнований, спартакиад, турниров) для различных категорий жителей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и пропаганды физической культуры и спорта, включающей в себя распространение социальной рекламы, продвижение ценности физической культуры и здорового образа жизни, освещение соревнова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задачами по 2-му основному мероприятию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тие материально-технической базы для занятий спортом поселковых спортивных команд, в том числе  оснащение современным специальным оборудованием и инвентар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обретение призов и наград для призеров районных и областных соревн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еализация муниципальной политики в сфере физической культуры и спорта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осуществляется за счет средств местного бюдже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30 тыс. рублей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10 тыс.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10 тыс.рублей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− 10 тыс.рублей.</w:t>
      </w:r>
    </w:p>
    <w:p>
      <w:pPr>
        <w:pStyle w:val="Style16"/>
        <w:jc w:val="both"/>
        <w:rPr>
          <w:rFonts w:ascii="Times New Roman" w:hAnsi="Times New Roman" w:cs="Times New Roman"/>
          <w:color w:val="9933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3300"/>
          <w:kern w:val="2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муниципальной программы за счет средств местного бюджета представлено в Приложении № 3 к Программе.</w:t>
      </w:r>
    </w:p>
    <w:p>
      <w:pPr>
        <w:pStyle w:val="Normal"/>
        <w:suppressAutoHyphens w:val="true"/>
        <w:spacing w:lineRule="auto" w:line="240" w:before="0" w:after="0"/>
        <w:ind w:right="5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right="5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 программе «</w:t>
      </w:r>
      <w:r>
        <w:rPr>
          <w:rFonts w:cs="Times New Roman" w:ascii="Times New Roman" w:hAnsi="Times New Roman"/>
          <w:sz w:val="20"/>
          <w:szCs w:val="20"/>
        </w:rPr>
        <w:t xml:space="preserve">Повышение эффективности работы с молодежью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4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56"/>
        <w:gridCol w:w="1420"/>
        <w:gridCol w:w="1276"/>
        <w:gridCol w:w="1276"/>
        <w:gridCol w:w="1418"/>
      </w:tblGrid>
      <w:tr>
        <w:trPr>
          <w:tblHeader w:val="true"/>
          <w:trHeight w:val="5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1. «Повышение эффективности реализации молодежной политик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одимых для духовного и патриотического развития личности молодёжи посел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ивной и талантливой молодёжи активно участвующей в социально- экономическую, политическую и культурную жизнь поселка от общей численности молод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2.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участвующих в мероприятиях в сфере физической культуры и 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и участвующих в соревнованиях различного уровня в общей численности спортсменов поселковых  коман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 программе «</w:t>
      </w:r>
      <w:r>
        <w:rPr>
          <w:rFonts w:cs="Times New Roman" w:ascii="Times New Roman" w:hAnsi="Times New Roman"/>
          <w:sz w:val="20"/>
          <w:szCs w:val="20"/>
        </w:rPr>
        <w:t xml:space="preserve">Повышение эффективности работы с молодежью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Normal"/>
        <w:spacing w:lineRule="auto" w:line="228"/>
        <w:jc w:val="center"/>
        <w:rPr/>
      </w:pPr>
      <w:r>
        <w:rPr/>
        <w:t>«Развитие культуры» поселка Олымский Касторенского района Курской области на 2015-2017 годы»</w:t>
      </w:r>
    </w:p>
    <w:tbl>
      <w:tblPr>
        <w:tblW w:w="155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2"/>
        <w:gridCol w:w="1559"/>
        <w:gridCol w:w="1134"/>
        <w:gridCol w:w="1418"/>
        <w:gridCol w:w="3254"/>
        <w:gridCol w:w="3681"/>
        <w:gridCol w:w="1417"/>
      </w:tblGrid>
      <w:tr>
        <w:trPr>
          <w:tblHeader w:val="true"/>
          <w:trHeight w:val="6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ледствия не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язь с показателями муници- 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я реализации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 «Повышение эффективности реализации молодежной полити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сфере молодежной 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Олымский, МКУК «ДК п.Олымский», Олымский СОШ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активного участия молодёжи в жизни поселка Олым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жданского и патриотического воспитания молодёж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, направленных на самореализацию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атриотизма, активной жизненной позиции молодежи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ддержки молодежных объединений, талантливой, творческой моложеж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Олымский, МКУК «ДК п.Олымский», Олымский СОШ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 МО, привлечение к занятиям физической культурой и спортом и приобщение к здоровому образу жизни различных групп населения посел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привлекательного имиджа физической культуры, спорта и здорового образа жизни, увеличение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, 2.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 для успешного выступления спортсменов МО на областных спортив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Олымский, МКУК «ДК п.Олымский», Олымский СОШ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спортивных поселковых команд, стимулирование спортсменов в достижении спортивных результатов на различных соревнования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льнейших коман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енности спортсменов, участвующих в соревнованиях различного уровня  среди жителей  поселка, снижение спортив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 программе «</w:t>
      </w:r>
      <w:r>
        <w:rPr>
          <w:rFonts w:cs="Times New Roman" w:ascii="Times New Roman" w:hAnsi="Times New Roman"/>
          <w:sz w:val="20"/>
          <w:szCs w:val="20"/>
        </w:rPr>
        <w:t xml:space="preserve">Повышение эффективности работы с молодежью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Поселка Олымский Касторенского района Курской области на 2015-2017 годы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3866"/>
        <w:gridCol w:w="3614"/>
        <w:gridCol w:w="674"/>
        <w:gridCol w:w="747"/>
        <w:gridCol w:w="1075"/>
        <w:gridCol w:w="557"/>
        <w:gridCol w:w="731"/>
        <w:gridCol w:w="699"/>
        <w:gridCol w:w="839"/>
      </w:tblGrid>
      <w:tr>
        <w:trPr>
          <w:trHeight w:val="50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36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</w:tr>
      <w:tr>
        <w:trPr>
          <w:trHeight w:val="2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>
          <w:trHeight w:val="15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поселка Олымский, , МКУК «ДК п.Олымский», жители поселка Олым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поселка Олымский, , МКУК «ДК п.Олымский», жители поселка Олым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8 3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поселка Олымский, , МКУК «ДК п.Олымский», жители поселка Олым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 3 14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 для успешного выступления спортсменов МО на областных спортивных соревнованиях и развития спортивного резер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поселка Олымский, , МКУК «ДК п.Олымский», жители поселка Олым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 3 14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ям реализации программы на 2014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2"/>
        <w:gridCol w:w="2040"/>
      </w:tblGrid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ческая акция «Согреем сердца ветеран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оборонно-массовой и военно-патриотической работ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 –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раля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реча с участниками военных действий в Афганистане и Чечне «Встреча друз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олодежной патриотической акции «Дорогами Славы» по благоустройству воинских мемориалов и обелиско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почетного молодежного караула у мемориала в ст. Нововеличковско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военно-патриотической песни «Пою мое Отечеств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в честь Дня Памяти и Скорб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ощрение талантливой молодежи за успехи в учебе, спорте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ая викторина « Новгородская область  в годы В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ование Дня Российской молодежи (дискотека, призы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посёл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матери, Дню инвалид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Есть всегда альтернатива» (проведение спортивных соревнований по мини-футболу, стритболу, волейболу и др., хоккею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Международному Дню борьбы с наркомание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портивных турнирах на кубок Главы поселения, районных, областных турнир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спортивных клубов «Атлант»,  привлечение молодёжи для занятий в клубах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бесед, тематических вечеров вопросов и ответов, «Круглые столы» для учащихся школ, молодежи по нравственному воспитанию и профилактике наркомании, токсикомании, алкоголя и кур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беседы  в воскресной школе для молодёж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ая акция «Чистый   посёлок»» (благоустройство населенных пунктов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ие пикеты, акци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акция «Ради будущего – живи здоровым настоящим» (тематическая дискотека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«Молодежной  гостин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« Подросткового клуб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«круглых столов», конференций, семинаров по вопросам организации занятости и трудоустройства подростков и молодеж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удоустройство на период летних каникул несовершеннолетних от 14 лет с выплатой заработной платы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волонтеров по восстановлению дворовых площадок, по месту жительств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сентябрь</w:t>
            </w:r>
          </w:p>
        </w:tc>
      </w:tr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е, спортивные мероприятия с молодёжью, в т.ч. с молодыми семьями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9:00Z</dcterms:created>
  <dc:creator>Специалист</dc:creator>
  <dc:description/>
  <cp:keywords/>
  <dc:language>en-US</dc:language>
  <cp:lastModifiedBy>марина</cp:lastModifiedBy>
  <dcterms:modified xsi:type="dcterms:W3CDTF">2015-01-14T08:47:00Z</dcterms:modified>
  <cp:revision>17</cp:revision>
  <dc:subject/>
  <dc:title/>
</cp:coreProperties>
</file>